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ucleotide Sequence for Inverse Pericam in pRSET</w:t>
      </w:r>
    </w:p>
    <w:p>
      <w:pPr>
        <w:pStyle w:val="Normal"/>
        <w:widowControl w:val="false"/>
        <w:autoSpaceDE w:val="false"/>
        <w:rPr>
          <w:rFonts w:ascii="Courier" w:hAnsi="Courier" w:cs="Courier"/>
        </w:rPr>
      </w:pPr>
      <w:r>
        <w:rPr>
          <w:rFonts w:cs="Courier" w:ascii="Courier" w:hAnsi="Courier"/>
        </w:rPr>
      </w:r>
    </w:p>
    <w:p>
      <w:pPr>
        <w:pStyle w:val="Normal"/>
        <w:rPr>
          <w:rFonts w:ascii="Times New Roman" w:hAnsi="Times New Roman" w:cs="Times New Roman"/>
        </w:rPr>
      </w:pPr>
      <w:r>
        <w:rPr>
          <w:rFonts w:cs="Times New Roman" w:ascii="Times New Roman" w:hAnsi="Times New Roman"/>
        </w:rPr>
        <w:t>Note: IPC is shown in the middle section, flanked by two portions of the pRSET vector.</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 xml:space="preserve">AATACGACTC ACTATAGGGA GACCACAACG GTTTCCCTCT AGAAATAATT TTGTTTAACT TTAAGAAGGA GATATACAT ATG CGG GGT TCT CAT CAT CAT CAT CAT CAT GGT ATG GCT AGC ATG ACT GGT GGA CAG CAA ATG GGT CGG GAT </w:t>
      </w:r>
    </w:p>
    <w:p>
      <w:pPr>
        <w:pStyle w:val="Normal"/>
        <w:rPr>
          <w:rFonts w:ascii="Courier" w:hAnsi="Courier" w:cs="Courier"/>
        </w:rPr>
      </w:pPr>
      <w:r>
        <w:rPr>
          <w:rFonts w:cs="Courier" w:ascii="Courier" w:hAnsi="Courier"/>
        </w:rPr>
        <w:t xml:space="preserve">CTG TAC GAC GAT GAC GAT AAG GAT CC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Courier" w:hAnsi="Courier" w:cs="Courier"/>
        </w:rPr>
      </w:pPr>
      <w:r>
        <w:rPr>
          <w:rFonts w:cs="Courier" w:ascii="Courier" w:hAnsi="Courier"/>
        </w:rPr>
        <w:t xml:space="preserve">AAG AGG CGC TGG AAG AAA AAC TTC ATT GCC GTC AGC GCT GCC AAC CGG TTC AAG AAG ATC TCC AGC TCC GGG GCA CTG GGG TCT GCA GGC TAC AAC AGC ACC AAC GTC TAT ATC ATG GCC GAC AAG CAG AAG AAC GGC ATC AAG GCC AAC TTC AAG ATC CGC CAC AAC ATC GAG GAC GGC GGC GTG CAG CTC GCC GAC CAC TAC CAG CAG AAC ACC CCC ATC GGC GAC GGC CCC GTG CTG CTG CCC GAC AAC CAC TAC CTG AGC TTC CAG TCC GCC CTG AGC AAA GAC CCC AAC GAG AAG CGC GAT CAC ATG GTC CTG CTG GAG TTC GTG ACC GCC GCC GGG ATC ACT CTC GGC ATG GAC GAG CTG TAC AAG GTC GAC GGT GGC AGC GGT GGC ACC GGT GTG AGC AAG GGC GAG GAG CTG TTC ACC GGG GTG GTG CCC ATC CTG GTC GAG CTG GAC GGC GAC GTA AAC GGC CAC AAG TTC AGC GTG TCC GGC GAG GGC GAG GGC GAT GCC ACC TAC GGC AAG CTG ACC CTG AAG CTC ATC TGC ACC ACC GGC AAG CTG CCC GTG CCC TGG CCC ACC CTC GTG ACC ACC TTC GGC TAC GGC CTG AAG TGC TTC GCC CGC TAC CCC GAC CAC ATG AAG CAG CAC GAC TTC TTC AAG TCC GCC ATG CCC GAA GGC TAC GTC CAG GAG CGC ACC ATC TTC TTC AAG GAC GAC GGC AAC TAC AAG ACC CGC GCC GAG GTG AAG TTC GAG GGC GAC ACC CTG GTG AAC CGC ATC GAG CTG AAG GGC ATC GAC TTC AAG GAG GAC GGC AAC ATC CTG GGG CAC AAG CTG GAG TAC AAC GGT ACC GAC CAA CTG ACA GAA GAG CAG ATT GCA GAG TTC AAA GAA GCC TTC TCA TTA TTC GAC AAG GAT GGG GAC GGC ACC ATC ACC ACA AAG GAA CTT GGC ACC GTT ATG AGG TCG CTT GGA CAA AAC CCA ACG GAA GCA GAA TTG CAG GAT ATG ATC AAT GAA GTC GAT GCT GAT GGC AAT GGA ACG ATT TAC TTT CCT GAA TTT CTT ACT ATG ATG GCT AGA AAA ATG AAG GAC ACA GAC AGC GAA GAG GAA ATC CGA GAA GCA TTC CGT GTT TTT GAC AAG GAT GGG AAC GGC TAC ATC AGC GCT GCT CAG TTA CGT CAC GTC ATG ACA AAC CTC GGG GAG AAG TTA ACA GAT GAA GAA GTT GAT GAA ATG ATA AGG GAA GCA GAT ATC GAT GGT GAT GGC CAA GTA AAC TAT GAA GAG TTT GTA CAA ATG ATG ACA GCA AAG TAA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GAA TTC GAA GCT TGA TCCGGCTGCT AACAAAGCCC GAAAGGAAGC TGAGTTGGCT GCTGCCACCG CTGAGCAATA ACTAG CATAA</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r>
      <w:r>
        <w:br w:type="page"/>
      </w:r>
    </w:p>
    <w:p>
      <w:pPr>
        <w:pStyle w:val="Heading1"/>
        <w:rPr/>
      </w:pPr>
      <w:r>
        <w:rPr/>
        <w:t>Reverse Complement</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pPr>
      <w:r>
        <w:rPr>
          <w:rFonts w:cs="Courier" w:ascii="Courier" w:hAnsi="Courier"/>
        </w:rPr>
        <w:t xml:space="preserve">TTATG </w:t>
      </w:r>
      <w:r>
        <w:rPr>
          <w:rFonts w:cs="Courier" w:ascii="Courier" w:hAnsi="Courier"/>
          <w:i/>
        </w:rPr>
        <w:t>CTAGT TATTGCTCAG</w:t>
      </w:r>
      <w:r>
        <w:rPr>
          <w:rFonts w:cs="Courier" w:ascii="Courier" w:hAnsi="Courier"/>
        </w:rPr>
        <w:t xml:space="preserve"> </w:t>
      </w:r>
      <w:r>
        <w:rPr>
          <w:rFonts w:cs="Courier" w:ascii="Courier" w:hAnsi="Courier"/>
          <w:i/>
        </w:rPr>
        <w:t>CGGTGG</w:t>
      </w:r>
      <w:r>
        <w:rPr>
          <w:rFonts w:cs="Courier" w:ascii="Courier" w:hAnsi="Courier"/>
        </w:rPr>
        <w:t xml:space="preserve">CAGC AGCCAACTCA GCTTCCTTTC GGGCTTTGTT AGCAGCCGGA TCA AGC TTC GAA TTC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TTA CTT TGC TGT CAT CAT TTG TAC AAA CTC TTC ATA GTT TAC TTG GCC ATC ACC ATC GAT ATC TGC TTC CCT TAT CAT TTC ATC AAC TTC TTC ATC TGT TAA CTT CTC CCC GAG GTT TGT CAT GAC GTG ACG TAA CTG AGC AGC GCT GAT GTA GCC GTT CCC ATC CTT GTC AAA AAC ACG GAA TGC TTC TCG GAT TTC CTC TTC GCT GTC TGT GTC CTT CAT TTT TCT AGC CAT CAT AGT AAG AAA TTC AGG AAA GTA AAT CGT TCC ATT GCC ATC AGC ATC GAC TTC ATT GAT CAT ATC CTG CAA TTC TGC TTC CGT TGG GTT TTG TCC AAG CGA CCT CAT AAC GGT GCC AAG TTC CTT TGT GGT GAT GGT GCC GTC CCC ATC CTT GTC GAA TAA TGA GAA GGC TTC TTT GAA CTC TGC AAT CTG CTC TTC TGT CAG TTG GTC GGT ACC GTT GTA CTC CAG CTT GTG CCC CAG GAT GTT GCC GTC CTC CTT GAA GTC GAT GCC CTT CAG CTC GAT GCG GTT CAC CAG GGT GTC GCC CTC GAA CTT CAC CTC GGC GCG GGT CTT GTA GTT GCC GTC GTC CTT GAA GAA GAT GGT GCG CTC CTG GAC GTA GCC TTC GGG CAT GGC GGA CTT GAA GAA GTC GTG CTG CTT CAT GTG GTC GGG GTA GCG GGC GAA GCA CTT CAG GCC GTA GCC GAA GGT GGT CAC GAG GGT GGG CCA GGG CAC GGG CAG CTT GCC GGT GGT GCA GAT GAG CTT CAG GGT CAG CTT GCC GTA GGT GGC ATC GCC CTC GCC CTC GCC GGA CAC GCT GAA CTT GTG GCC GTT TAC GTC GCC GTC CAG CTC GAC CAG GAT GGG CAC CAC CCC GGT GAA CAG CTC CTC GCC CTT GCT CAC ACC GGT GCC ACC GCT GCC ACC GTC GAC CTT GTA CAG CTC GTC CAT GCC GAG AGT GAT CCC GGC GGC GGT CAC GAA CTC CAG CAG GAC CAT GTG ATC GCG CTT CTC GTT GGG GTC TTT GCT CAG GGC GGA CTG GAA GCT CAG GTA GTG GTT GTC GGG CAG CAG CAC GGG GCC GTC GCC GAT GGG GGT GTT CTG CTG GTA GTG GTC GGC GAG CTG CAC GCC GCC GTC CTC GAT GTT GTG GCG GAT CTT GAA GTT GGC CTT GAT GCC GTT CTT CTG CTT GTC GGC CAT GAT ATA GAC GTT GGT GCT GTT GTA GCC TGC AGA CCC CAG TGC CCC GGA GCT GGA GAT CTT CTT GAA CCG GTT GGC AGC GCT GAC GGC AAT GAA GTT TTT CTT CCA GCG CCT CTT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AGG ATC CTT ATC GTC ATC GTC GTA CAG ATC CCG ACC CAT TTG CTG TCC ACC AGT CAT GCT AGC CAT ACC ATG ATG ATG ATG ATG ATG AGA ACC CCG CAT ATGTATATC TCCTTCTTAA AGTTAAACAA AATTATTTCT AGAGGGAAAC CGTTGTGGTC TCCCTATAGT GAGTCGTATT</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
      <w:r>
        <w:br w:type="page"/>
      </w:r>
    </w:p>
    <w:p>
      <w:pPr>
        <w:pStyle w:val="CM22"/>
        <w:jc w:val="both"/>
        <w:rPr>
          <w:rFonts w:cs="Arial"/>
          <w:color w:val="000000"/>
          <w:sz w:val="20"/>
          <w:szCs w:val="20"/>
          <w:lang w:val="de-DE"/>
        </w:rPr>
      </w:pPr>
      <w:r>
        <w:rPr>
          <w:rFonts w:cs="Arial"/>
          <w:color w:val="000000"/>
          <w:sz w:val="20"/>
          <w:szCs w:val="20"/>
          <w:lang w:val="de-DE"/>
        </w:rPr>
        <w:t>MIT OpenCourseWare</w:t>
      </w:r>
    </w:p>
    <w:p>
      <w:pPr>
        <w:pStyle w:val="CM27"/>
        <w:jc w:val="both"/>
        <w:rPr/>
      </w:pPr>
      <w:hyperlink r:id="rId2">
        <w:r>
          <w:rPr>
            <w:rStyle w:val="InternetLink"/>
            <w:rFonts w:cs="Arial"/>
            <w:sz w:val="20"/>
            <w:szCs w:val="20"/>
            <w:lang w:val="de-DE"/>
          </w:rPr>
          <w:t>http://ocw.mit.edu</w:t>
        </w:r>
      </w:hyperlink>
      <w:r>
        <w:rPr>
          <w:rFonts w:cs="Arial"/>
          <w:color w:val="0000FF"/>
          <w:sz w:val="20"/>
          <w:szCs w:val="20"/>
          <w:lang w:val="de-DE"/>
        </w:rPr>
        <w:t xml:space="preserve"> </w:t>
      </w:r>
    </w:p>
    <w:p>
      <w:pPr>
        <w:pStyle w:val="CM27"/>
        <w:spacing w:lineRule="atLeast" w:line="248" w:before="0" w:after="0"/>
        <w:ind w:right="2189" w:hanging="0"/>
        <w:jc w:val="both"/>
        <w:rPr>
          <w:rFonts w:cs="Arial"/>
          <w:color w:val="000000"/>
        </w:rPr>
      </w:pPr>
      <w:r>
        <w:rPr>
          <w:rFonts w:cs="Arial"/>
          <w:color w:val="000000"/>
        </w:rPr>
        <w:t>20.109 Laboratory Fundamentals in Biological Engineering</w:t>
      </w:r>
    </w:p>
    <w:p>
      <w:pPr>
        <w:pStyle w:val="CM27"/>
        <w:spacing w:lineRule="atLeast" w:line="248"/>
        <w:ind w:right="2193" w:hanging="0"/>
        <w:jc w:val="both"/>
        <w:rPr>
          <w:rFonts w:cs="Arial"/>
          <w:color w:val="000000"/>
        </w:rPr>
      </w:pPr>
      <w:r>
        <w:rPr>
          <w:rFonts w:cs="Arial"/>
          <w:color w:val="000000"/>
          <w:sz w:val="20"/>
          <w:szCs w:val="20"/>
        </w:rPr>
        <w:t xml:space="preserve">Spring 2010 </w:t>
      </w:r>
    </w:p>
    <w:p>
      <w:pPr>
        <w:pStyle w:val="CM22"/>
        <w:jc w:val="both"/>
        <w:rPr/>
      </w:pPr>
      <w:r>
        <w:rPr>
          <w:rFonts w:cs="Arial"/>
          <w:color w:val="000000"/>
          <w:sz w:val="20"/>
          <w:szCs w:val="20"/>
        </w:rPr>
        <w:t xml:space="preserve">For information about citing these materials or our Terms of Use, visit: </w:t>
      </w:r>
      <w:hyperlink r:id="rId3">
        <w:r>
          <w:rPr>
            <w:rStyle w:val="InternetLink"/>
            <w:rFonts w:cs="Arial"/>
            <w:sz w:val="20"/>
            <w:szCs w:val="20"/>
          </w:rPr>
          <w:t>http://ocw.mit.edu/terms</w:t>
        </w:r>
      </w:hyperlink>
      <w:r>
        <w:rPr>
          <w:rFonts w:cs="Arial"/>
          <w:color w:val="000000"/>
          <w:sz w:val="20"/>
          <w:szCs w:val="20"/>
        </w:rPr>
        <w:t xml:space="preserve">. </w:t>
      </w:r>
    </w:p>
    <w:p>
      <w:pPr>
        <w:pStyle w:val="CM22"/>
        <w:jc w:val="both"/>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2">
    <w:name w:val="CM22"/>
    <w:basedOn w:val="Normal"/>
    <w:next w:val="Normal"/>
    <w:qFormat/>
    <w:pPr>
      <w:autoSpaceDE w:val="false"/>
    </w:pPr>
    <w:rPr>
      <w:rFonts w:ascii="Arial" w:hAnsi="Arial" w:eastAsia="MS Mincho;ＭＳ 明朝" w:cs="Arial"/>
      <w:szCs w:val="24"/>
      <w:lang w:eastAsia="ja-JP"/>
    </w:rPr>
  </w:style>
  <w:style w:type="paragraph" w:styleId="CM27">
    <w:name w:val="CM27"/>
    <w:basedOn w:val="Normal"/>
    <w:next w:val="Normal"/>
    <w:qFormat/>
    <w:pPr>
      <w:autoSpaceDE w:val="false"/>
      <w:spacing w:before="0" w:after="915"/>
    </w:pPr>
    <w:rPr>
      <w:rFonts w:ascii="Arial" w:hAnsi="Arial" w:eastAsia="MS Mincho;ＭＳ 明朝" w:cs="Arial"/>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w.mit.edu/" TargetMode="External"/><Relationship Id="rId3" Type="http://schemas.openxmlformats.org/officeDocument/2006/relationships/hyperlink" Target="http://ocw.mit.edu/ter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38:00Z</dcterms:created>
  <dc:creator>agnieszka stachowiak</dc:creator>
  <dc:description/>
  <cp:keywords/>
  <dc:language>en-US</dc:language>
  <cp:lastModifiedBy>Ajay Raj Singh 2 (C)</cp:lastModifiedBy>
  <dcterms:modified xsi:type="dcterms:W3CDTF">2010-08-11T11:38:00Z</dcterms:modified>
  <cp:revision>2</cp:revision>
  <dc:subject/>
  <dc:title>AAG AGG CGC TGG AAG AAA AAC TTC ATT GCC GTC</dc:title>
</cp:coreProperties>
</file>